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Incheiat în şedinţa de îndată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a Consiliului Local Păuleşti din data de 23.12.2019 convocată prin Dispoziţia Primarului nr. 378/23.12.2019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dinţa are loc în sala de şedinţe a Primariei comunei Paulesti din cadrul Prim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ăriei Comunei Păuleşt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şedinţă participă un număr de 11 consilieri locali din totalul de 15 si anume : Matei Alexandru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Banu Adrian Virgil, </w:t>
      </w:r>
      <w:r>
        <w:rPr>
          <w:rFonts w:ascii="Cambria" w:hAnsi="Cambria" w:asciiTheme="majorHAnsi" w:hAnsiTheme="majorHAnsi"/>
          <w:sz w:val="24"/>
          <w:szCs w:val="24"/>
        </w:rPr>
        <w:t xml:space="preserve">Durlescu Gheorghe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tancu Gheorghe, </w:t>
      </w:r>
      <w:r>
        <w:rPr>
          <w:rFonts w:ascii="Cambria" w:hAnsi="Cambria" w:asciiTheme="majorHAnsi" w:hAnsiTheme="majorHAnsi"/>
          <w:sz w:val="24"/>
          <w:szCs w:val="24"/>
        </w:rPr>
        <w:t xml:space="preserve">Ghita Ioan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Biton Cristian, Lupu Oana-Gabriela, Ioniţă Cătălin-Gabriel, </w:t>
      </w:r>
      <w:r>
        <w:rPr>
          <w:rFonts w:ascii="Cambria" w:hAnsi="Cambria" w:asciiTheme="majorHAnsi" w:hAnsiTheme="majorHAnsi"/>
          <w:sz w:val="24"/>
          <w:szCs w:val="24"/>
        </w:rPr>
        <w:t>Licsandru George, Pătrașcu Adrian, Neamț-Ioniță Anca-Mihaela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unt învoiţi: Dincă Iulian, Maftei Florinela, Dobromir Adrian și Duma Cristian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sedinta participa  Sandu Tudor – Primar, Ioniţă Marian – Administrator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Public, Dincă Daniel-George – Sef birou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l Biton Cristian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Biton Cristian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Proiect de hotărâre privind aprobarea rectificării bugetului local al comunei Păulești, luna decembrie 2019, init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-Proiect de hotărâre privind vânzarea prin încredințare direct a terenului în suprfață de 450 mp, nr.cad.25004, situat în comuna Păulești, sat Găgeni, Tarla 22 Parcela 676, init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1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aprobarea rectificării bugetului local al comunei Păulești, luna decembrie 2019, init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prezinta capitolele, subcapitolele si sumele care fac obiectul rectificări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Biton Cristian supune la vot proiectul Proiect de hotărâre privind aprobarea rectificării bugetului local al comunei Păulești, luna decembrie 2019 ș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unctul nr.2.</w:t>
      </w:r>
      <w:r>
        <w:rPr>
          <w:rFonts w:ascii="Cambria" w:hAnsi="Cambria" w:asciiTheme="majorHAnsi" w:hAnsiTheme="majorHAnsi"/>
          <w:sz w:val="24"/>
          <w:szCs w:val="24"/>
        </w:rPr>
        <w:t xml:space="preserve"> Proiect de hotărâre privind vânzarea prin încredințare direct a terenului în suprfață de 450 mp, nr.cad.25004, situat în comuna Păulești, sat Găgeni, Tarla 22 Parcela 676, init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prezintă cererea dlui Stroe Nicolae-Cristian, prin care solicită cumpărrea terenului atribuit în folosință, în baza prevederilor Legii nr.15/2003, având în vedere că locuința pe care a edificat-o pe acest teren  a fost terminată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Biton Cristian supune la vot proiectul de de hotărâre privind vânzarea prin încredințare direct a terenului în suprfață de 450 mp, nr.cad.25004, situat în comuna Păulești, sat Găgeni, Tarla 22 Parcela 676 ș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Divers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>Dl primar adduce la cunoștință că în perioada 30.12.2019 – 6.01.2020 se află în concediu de odihnă.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Ordinea de zi fiind epuizată şedinţa se încheie.</w:t>
      </w:r>
    </w:p>
    <w:p>
      <w:pPr>
        <w:pStyle w:val="Normal"/>
        <w:spacing w:before="0" w:after="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</w:rPr>
      </w:pPr>
      <w:r>
        <w:rPr>
          <w:rFonts w:ascii="Cambria" w:hAnsi="Cambria" w:asciiTheme="majorHAnsi" w:hAnsiTheme="majorHAnsi"/>
        </w:rPr>
        <w:t xml:space="preserve">        </w:t>
      </w:r>
      <w:r>
        <w:rPr>
          <w:rFonts w:ascii="Cambria" w:hAnsi="Cambria" w:asciiTheme="majorHAnsi" w:hAnsiTheme="majorHAnsi"/>
        </w:rPr>
        <w:t xml:space="preserve">PRESEDINTE DE SEDINTA             </w:t>
      </w:r>
      <w:bookmarkStart w:id="0" w:name="_GoBack"/>
      <w:bookmarkEnd w:id="0"/>
      <w:r>
        <w:rPr>
          <w:rFonts w:ascii="Cambria" w:hAnsi="Cambria" w:asciiTheme="majorHAnsi" w:hAnsiTheme="majorHAnsi"/>
        </w:rPr>
        <w:t xml:space="preserve">                                CONTRASEMNEAZA 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</w:rPr>
        <w:t xml:space="preserve">              </w:t>
      </w:r>
      <w:r>
        <w:rPr>
          <w:rFonts w:ascii="Cambria" w:hAnsi="Cambria" w:asciiTheme="majorHAnsi" w:hAnsiTheme="majorHAnsi"/>
        </w:rPr>
        <w:t xml:space="preserve">Consilier local – Biton Cristian                                      Secretar General – Răducea Felicia </w:t>
      </w:r>
    </w:p>
    <w:sectPr>
      <w:footerReference w:type="default" r:id="rId2"/>
      <w:type w:val="nextPage"/>
      <w:pgSz w:w="12240" w:h="15840"/>
      <w:pgMar w:left="1800" w:right="720" w:gutter="0" w:header="0" w:top="426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416</Words>
  <Characters>2419</Characters>
  <CharactersWithSpaces>2830</CharactersWithSpaces>
  <Paragraphs>5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3:51:00Z</dcterms:created>
  <dc:creator>felicia.raducea</dc:creator>
  <dc:description/>
  <dc:language>en-US</dc:language>
  <cp:lastModifiedBy>Felicia Raducea</cp:lastModifiedBy>
  <cp:lastPrinted>2019-04-18T06:30:00Z</cp:lastPrinted>
  <dcterms:modified xsi:type="dcterms:W3CDTF">2020-01-09T07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